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 Новороссийск от 28 августа 2012 года № </w:t>
      </w:r>
      <w:bookmarkStart w:id="0" w:name="_Hlk21532433"/>
      <w:r>
        <w:rPr>
          <w:b/>
          <w:sz w:val="28"/>
          <w:szCs w:val="28"/>
        </w:rPr>
        <w:t>5022 «</w:t>
      </w:r>
      <w:r>
        <w:rPr>
          <w:b/>
          <w:bCs/>
          <w:sz w:val="28"/>
          <w:szCs w:val="28"/>
        </w:rPr>
        <w:t xml:space="preserve">О разработке проекта правил землепользования и застройки городского округа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Новороссийск и признании утратившими силу некотор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й администрации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город Новороссийск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целях приведения в соответствие нормативных правовых актов органов местного самоуправления действующему законодательству Российской Федерации, </w:t>
      </w: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 Новороссийск, учитывая письмо департамента по архитектуре и градостроительству Краснодарского края от 21 декабря 2022 года № 71-01-09-10263/22, п о с т а н о в л я ю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образования город Новороссийск от 28 августа 2012 года № 5022 «О разработке проекта правил землепользования и застройки городского округа муниципального образования город Новороссийск и признании утратившими силу некоторых постановлений администрации муниципального образования город Новороссийск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о всему тексту постановления слова «МКУ «Управление архитектуры и градостроительства администрации МО г. Новороссийск» заменить словами «Управление архитектуры и градостроительства администрации муниципального образования город Новороссийск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 всему тексту постановления слова «МКУ «Управление архитектуры и градостроительства» заменить словами «Управление архитектуры и градостроительства администрации муниципального образования город Новороссийск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3. В подпунктах 2.1.7., 2.1.8., 2.1.9., 2.1.10. пункта 2, подпункты 4.1.3, 4.1.4, 4.1.6, 4.1.7., 4.1.8. пункта 4, подпункты 5.1., 5.3., 5.10.  пункта 5 Положения «О порядке деятельности комиссии по подготовке правил землепользования и застройки городского округа муниципального образования город Новороссийск» к словам «публичные слушания» в соответствующих падежах добавить слова «или общественные обсуждения» в соответствующих падежа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4. Подпункты 5.2., 5.6., 5.8. пункта 5 Положения «О порядке деятельности комиссии по подготовке правил землепользования и застройки городского округа муниципального образования город Новороссийск» изложить в ново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2. Очередные заседания Комиссии проводя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еже одного раза в месяц по инициативе председателя Комисси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не реже одного раза в неделю или в форме заочного заседания для рассмотрения вопросов, связанных с объектами оказывающих существенное влияние на экономическое развитие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седания Комиссии в форме публичных слушаний или общественных обсуждений проводятся в соответствии с положением о порядке организации и проведения публичных слушаний, общественных обсуждений в муниципальном образовании город Новороссийск, утвержденных Решением городской Думы муниципального образования город Новороссийск от                   19 июня 2018 года № 300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и порядок проведения в форме заочных заседаний определяется настоящим Положением. </w:t>
      </w:r>
      <w:r>
        <w:rPr>
          <w:sz w:val="28"/>
          <w:szCs w:val="28"/>
          <w:shd w:fill="FFFFFF" w:val="clear"/>
        </w:rPr>
        <w:t>Заседания Комиссии проводятся в заочной форме с использованием системы видео-конференц-связ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6. На заседаниях Комиссии ведется протокол. Протокол подписывается председателем и секретарем публичных слушаний, общественных обсуждений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8. Заседание комиссии правомочно при наличии не менее половины членов комиссии. Решения комиссии принимаются простым большинством голосов от числа присутствующих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тделу информационной политики и средств массовой информации опубликовать настоящее постановление в печатном бюллетене «Вестник муниципального образования город Новороссийск» и разместить в сети Интернет на официальном сайте администрации и городской Думы муниципального образования город Новороссийск в течение семи дней со дня его подписания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Меланиди Д.К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Новороссийск </w:t>
        <w:tab/>
        <w:tab/>
        <w:tab/>
        <w:tab/>
        <w:tab/>
        <w:tab/>
        <w:t xml:space="preserve">             А.В. Крав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Blk3">
    <w:name w:val="blk3"/>
    <w:qFormat/>
    <w:rPr>
      <w:vanish w:val="false"/>
    </w:rPr>
  </w:style>
  <w:style w:type="character" w:styleId="Style9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9:00Z</dcterms:created>
  <dc:creator>Управление по экономике</dc:creator>
  <dc:description/>
  <cp:keywords/>
  <dc:language>en-US</dc:language>
  <cp:lastModifiedBy>Юрист</cp:lastModifiedBy>
  <cp:lastPrinted>2023-03-17T09:27:00Z</cp:lastPrinted>
  <dcterms:modified xsi:type="dcterms:W3CDTF">2023-03-17T06:29:00Z</dcterms:modified>
  <cp:revision>85</cp:revision>
  <dc:subject/>
  <dc:title>Утверждаю</dc:title>
</cp:coreProperties>
</file>